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left="180" w:right="320" w:hanging="0"/>
        <w:rPr>
          <w:rFonts w:ascii="Courier" w:hAnsi="Courier" w:cs="Courier"/>
        </w:rPr>
      </w:pPr>
      <w:r>
        <w:rPr>
          <w:rFonts w:cs="Courier" w:ascii="Courier" w:hAnsi="Courier"/>
        </w:rPr>
        <w:t>Written by Catherine Eliza (Kate) Enecks in 1802 to her cousin in Florida</w:t>
      </w:r>
    </w:p>
    <w:p>
      <w:pPr>
        <w:pStyle w:val="Normal"/>
        <w:widowControl w:val="false"/>
        <w:spacing w:lineRule="atLeast" w:line="360"/>
        <w:ind w:left="180" w:right="320" w:hanging="0"/>
        <w:rPr>
          <w:rFonts w:ascii="Courier" w:hAnsi="Courier" w:cs="Courier"/>
        </w:rPr>
      </w:pPr>
      <w:r>
        <w:rPr>
          <w:rFonts w:cs="Courier" w:ascii="Courier" w:hAnsi="Courier"/>
        </w:rPr>
      </w:r>
    </w:p>
    <w:p>
      <w:pPr>
        <w:pStyle w:val="Normal"/>
        <w:widowControl w:val="false"/>
        <w:spacing w:lineRule="atLeast" w:line="360"/>
        <w:ind w:left="180" w:right="320" w:hanging="0"/>
        <w:rPr>
          <w:rFonts w:ascii="Courier" w:hAnsi="Courier" w:cs="Courier"/>
        </w:rPr>
      </w:pPr>
      <w:r>
        <w:rPr>
          <w:rFonts w:cs="Courier" w:ascii="Courier" w:hAnsi="Courier"/>
        </w:rPr>
      </w:r>
    </w:p>
    <w:p>
      <w:pPr>
        <w:pStyle w:val="Normal"/>
        <w:widowControl w:val="false"/>
        <w:spacing w:lineRule="atLeast" w:line="360"/>
        <w:ind w:left="180" w:right="320" w:hanging="0"/>
        <w:rPr>
          <w:rFonts w:ascii="Courier" w:hAnsi="Courier" w:cs="Courier"/>
        </w:rPr>
      </w:pPr>
      <w:r>
        <w:rPr>
          <w:rFonts w:cs="Courier" w:ascii="Courier" w:hAnsi="Courier"/>
        </w:rPr>
        <w:t>Mr. S. W. Bradley</w:t>
      </w:r>
    </w:p>
    <w:p>
      <w:pPr>
        <w:pStyle w:val="Normal"/>
        <w:widowControl w:val="false"/>
        <w:spacing w:lineRule="atLeast" w:line="360"/>
        <w:ind w:left="180" w:right="320" w:hanging="0"/>
        <w:rPr>
          <w:rFonts w:ascii="Courier" w:hAnsi="Courier" w:cs="Courier"/>
        </w:rPr>
      </w:pPr>
      <w:r>
        <w:rPr>
          <w:rFonts w:cs="Courier" w:ascii="Courier" w:hAnsi="Courier"/>
        </w:rPr>
        <w:t>Amelia, Pasco Co.</w:t>
      </w:r>
    </w:p>
    <w:p>
      <w:pPr>
        <w:pStyle w:val="Normal"/>
        <w:widowControl w:val="false"/>
        <w:spacing w:lineRule="atLeast" w:line="360"/>
        <w:ind w:left="180" w:right="320" w:hanging="0"/>
        <w:rPr>
          <w:rFonts w:ascii="Courier" w:hAnsi="Courier" w:cs="Courier"/>
        </w:rPr>
      </w:pPr>
      <w:r>
        <w:rPr>
          <w:rFonts w:cs="Courier" w:ascii="Courier" w:hAnsi="Courier"/>
        </w:rPr>
      </w:r>
    </w:p>
    <w:p>
      <w:pPr>
        <w:pStyle w:val="Normal"/>
        <w:widowControl w:val="false"/>
        <w:spacing w:lineRule="atLeast" w:line="360"/>
        <w:ind w:left="180" w:right="320" w:hanging="0"/>
        <w:rPr>
          <w:rFonts w:ascii="Courier" w:hAnsi="Courier" w:cs="Courier"/>
        </w:rPr>
      </w:pPr>
      <w:r>
        <w:rPr>
          <w:rFonts w:cs="Courier" w:ascii="Courier" w:hAnsi="Courier"/>
        </w:rPr>
        <w:t>My Dear Sir:</w:t>
      </w:r>
    </w:p>
    <w:p>
      <w:pPr>
        <w:pStyle w:val="Normal"/>
        <w:widowControl w:val="false"/>
        <w:spacing w:lineRule="atLeast" w:line="360"/>
        <w:ind w:left="180" w:right="320" w:hanging="0"/>
        <w:rPr>
          <w:rFonts w:ascii="Courier" w:hAnsi="Courier" w:cs="Courier"/>
        </w:rPr>
      </w:pPr>
      <w:r>
        <w:rPr>
          <w:rFonts w:cs="Courier" w:ascii="Courier" w:hAnsi="Courier"/>
        </w:rPr>
      </w:r>
    </w:p>
    <w:p>
      <w:pPr>
        <w:pStyle w:val="Normal"/>
        <w:widowControl w:val="false"/>
        <w:spacing w:lineRule="atLeast" w:line="360"/>
        <w:ind w:left="180" w:right="320" w:hanging="0"/>
        <w:rPr>
          <w:rFonts w:ascii="Courier" w:hAnsi="Courier" w:cs="Courier"/>
        </w:rPr>
      </w:pPr>
      <w:r>
        <w:rPr>
          <w:rFonts w:cs="Courier" w:ascii="Courier" w:hAnsi="Courier"/>
        </w:rPr>
        <w:tab/>
        <w:t>I have not heretofore been so impolite and tardy in answering letters, but have deferred and deferred a reply to yours of April the 14 until now I am sorry and almost ashamed to do so, that is to try to do so.  But it is “better late than never” and even if I do not succeed in writing as definitely and satisfactorily as you wish, or may expect, why, I’ll do the best I can if you will “put up” with the writing, and believe me when I say that the delay in not replying sooner was not owing at all to indifference and neglect, but for the want of time from the pressure of so many other imperative matters.</w:t>
      </w:r>
    </w:p>
    <w:p>
      <w:pPr>
        <w:pStyle w:val="Normal"/>
        <w:widowControl w:val="false"/>
        <w:spacing w:lineRule="atLeast" w:line="360"/>
        <w:ind w:left="180" w:right="320" w:hanging="0"/>
        <w:rPr>
          <w:rFonts w:ascii="Courier" w:hAnsi="Courier" w:cs="Courier"/>
        </w:rPr>
      </w:pPr>
      <w:r>
        <w:rPr>
          <w:rFonts w:cs="Courier" w:ascii="Courier" w:hAnsi="Courier"/>
        </w:rPr>
        <w:tab/>
        <w:t>Now that I have the opportunity at hand, don’t know exactly how to begin, for there seems so very much and yet so very little to say, as we are such total strangers to each other, know so little of the lives of each, and the information which you ask of me is so varied and covers such an eventful and lengthy period of time, that I am at a loss to know how, or when, or where, to start the writing of it all, or the (least-wise) little that I know of the people and lives of perhaps three or four generations gone by, and particularly so as to make it anything like full and comprehensive to you, as my own knowledge of the main points in question is so limited, vague, and disconnected, as I must tell you in the outset, that not withstanding the opportunities of fifty years spent with the ancestors and other kindred (and some twenty years of the fifty dwelt right in the old home) and amid the scenes and memories of my people for the time since the Revolutionary War and perhaps long years before were not appreciated and improved upon as they might and ought have been, and which great and irretrievable loss I have regretted and sorrowed for many a time since my father’s death seven years ago.</w:t>
      </w:r>
    </w:p>
    <w:p>
      <w:pPr>
        <w:pStyle w:val="Normal"/>
        <w:widowControl w:val="false"/>
        <w:spacing w:lineRule="atLeast" w:line="360"/>
        <w:ind w:left="180" w:right="320" w:hanging="0"/>
        <w:rPr>
          <w:rFonts w:ascii="Courier" w:hAnsi="Courier" w:cs="Courier"/>
        </w:rPr>
      </w:pPr>
      <w:r>
        <w:rPr>
          <w:rFonts w:eastAsia="Courier" w:cs="Courier" w:ascii="Courier" w:hAnsi="Courier"/>
        </w:rPr>
        <w:t xml:space="preserve">  </w:t>
      </w:r>
      <w:r>
        <w:rPr>
          <w:rFonts w:cs="Courier" w:ascii="Courier" w:hAnsi="Courier"/>
        </w:rPr>
        <w:t>For I might so easily have learned it all just for the asking and the keeping of a journal, as I had him in close and constant fellowship with me night and day for fifty-two years.  And his head and heart so full always of the recollections and bygones of his eighty-four years, the living of which was ever fresh and clear to his mind and so constantly and so happily lived over again and intelligently narrated to his children and others.  For my father had a bright mind and so retentive in memory as to be a fund of almost inexhaustible knowledge and information.</w:t>
      </w:r>
    </w:p>
    <w:p>
      <w:pPr>
        <w:pStyle w:val="Normal"/>
        <w:widowControl w:val="false"/>
        <w:spacing w:lineRule="atLeast" w:line="360"/>
        <w:ind w:left="180" w:right="320" w:hanging="0"/>
        <w:rPr>
          <w:rFonts w:ascii="Courier" w:hAnsi="Courier" w:cs="Courier"/>
        </w:rPr>
      </w:pPr>
      <w:r>
        <w:rPr>
          <w:rFonts w:cs="Courier" w:ascii="Courier" w:hAnsi="Courier"/>
        </w:rPr>
        <w:t>But why I did not possess myself with a sufficiency of it to be of use and interest to the descendants, is a wonder to me now and strange, passing strange, for I myself like pedigree and the study and talk of old times.</w:t>
      </w:r>
    </w:p>
    <w:p>
      <w:pPr>
        <w:pStyle w:val="Normal"/>
        <w:widowControl w:val="false"/>
        <w:spacing w:lineRule="atLeast" w:line="360"/>
        <w:ind w:left="180" w:right="320" w:hanging="0"/>
        <w:rPr>
          <w:rFonts w:ascii="Courier" w:hAnsi="Courier" w:cs="Courier"/>
        </w:rPr>
      </w:pPr>
      <w:r>
        <w:rPr>
          <w:rFonts w:cs="Courier" w:ascii="Courier" w:hAnsi="Courier"/>
        </w:rPr>
        <w:tab/>
        <w:t>And then better still, or at least further back still, I had my grandmother Enecks (Sarah Duke Bradley) with me some twenty-three years of my life.  Sixteen in her own home in South Carolina, in one short mile of me, and the other seven right here in this same house with me in my Georgia home, and in my own bedroom where she slept, and talked, and laughed and made merry, happy company, for she was a jolly,  pretty, and smart old soul.  And so courteous and entertaining.  Could have kept company with any of the fine and cultivated ladies of the present time.  Or men either, for that matter.  And my, what a mind she had, and what a store of knowledge you might gather from her, were she alive today.  And what a conversationalist, never at a loss for inclination, and a memory that scarcely ever knew forgetfulness, an unexcelled housekeeper, a fine and prosperous business woman, and a model church and Christian lady. Loved as well to read as to talk and kept herself well-posted in all the leading matters of her time.</w:t>
      </w:r>
    </w:p>
    <w:p>
      <w:pPr>
        <w:pStyle w:val="Normal"/>
        <w:widowControl w:val="false"/>
        <w:spacing w:lineRule="atLeast" w:line="360"/>
        <w:ind w:left="180" w:right="320" w:hanging="0"/>
        <w:rPr>
          <w:rFonts w:ascii="Courier" w:hAnsi="Courier" w:cs="Courier"/>
        </w:rPr>
      </w:pPr>
      <w:r>
        <w:rPr>
          <w:rFonts w:cs="Courier" w:ascii="Courier" w:hAnsi="Courier"/>
        </w:rPr>
        <w:tab/>
        <w:t xml:space="preserve">  I do verily believe that she could almost verbatim, repeat every sermon of any note that she ever heard preached, or had read, and the text and author.  Knew almost entire Mr. Wesley’s and Mr. Baxter’s writings, and all others of that class.  In fact, knew and read lots and lots of men and things and the doings from directly after the Revolutionary War, until the close of the  Civil War, at which time she died, in the fall of 1865, aged as nearly as my father could estimate (we had no precise date) about 77 years.</w:t>
      </w:r>
    </w:p>
    <w:p>
      <w:pPr>
        <w:pStyle w:val="Normal"/>
        <w:widowControl w:val="false"/>
        <w:spacing w:lineRule="atLeast" w:line="360"/>
        <w:ind w:left="180" w:right="320" w:hanging="0"/>
        <w:rPr>
          <w:rFonts w:ascii="Courier" w:hAnsi="Courier" w:cs="Courier"/>
        </w:rPr>
      </w:pPr>
      <w:r>
        <w:rPr>
          <w:rFonts w:cs="Courier" w:ascii="Courier" w:hAnsi="Courier"/>
        </w:rPr>
        <w:tab/>
        <w:t>Indeed, my grandmother was a very wonderful woman, as I feel and know it now, for at 77 she was certainly a much younger and superior woman in every respect to what I am at 50, and as the doctors said at the time, and as we have often thought since, had it not been for imprudence and needless exposure, she could easily have lived according to her mental and physical strength, many years longer.  It did seem such a pity for her to die while life was yet so worth the living, and she so capable still of enjoying it.  I was mighty fond and proud of her, and thought her so nice and smart and cannot, to this day, recall a single fault or weakness that belonged to her, unless it was her care and indulgence and devotion to that youngest and wayward son of hers, whom some of your people used to know long years ago, (before you were born perhaps) and did as you see, not only sustain the loss of her presence and good in so many others ways.</w:t>
      </w:r>
    </w:p>
    <w:p>
      <w:pPr>
        <w:pStyle w:val="Normal"/>
        <w:widowControl w:val="false"/>
        <w:spacing w:lineRule="atLeast" w:line="360"/>
        <w:ind w:left="180" w:right="320" w:hanging="0"/>
        <w:rPr>
          <w:rFonts w:ascii="Courier" w:hAnsi="Courier" w:cs="Courier"/>
        </w:rPr>
      </w:pPr>
      <w:r>
        <w:rPr>
          <w:rFonts w:cs="Courier" w:ascii="Courier" w:hAnsi="Courier"/>
        </w:rPr>
        <w:tab/>
        <w:t>But the information I might have secured and set down for our instruction and pleasure, if I only had had the judgment and forethought to have availed myself of the opportunity, because you know that I must, during all that time and intercourse with my grandmother and father, and both of them so knowing and communicative, have surely heard from time to time all about my ancestors on both sides of the house and especially the Bradley side.  But you see, I failed to make any record at all and not having the tenacious memory they had and having, since those youthful and carelessly happy days, had such a flood of other thought and things and people on my mind, that I have almost forgotten every bit of it.  Else I might perchance go away back yonder as far as you asked me to go.</w:t>
      </w:r>
    </w:p>
    <w:p>
      <w:pPr>
        <w:pStyle w:val="Normal"/>
        <w:widowControl w:val="false"/>
        <w:spacing w:lineRule="atLeast" w:line="360"/>
        <w:ind w:left="180" w:right="320" w:hanging="0"/>
        <w:rPr>
          <w:rFonts w:ascii="Courier" w:hAnsi="Courier" w:cs="Courier"/>
        </w:rPr>
      </w:pPr>
      <w:r>
        <w:rPr>
          <w:rFonts w:cs="Courier" w:ascii="Courier" w:hAnsi="Courier"/>
        </w:rPr>
        <w:tab/>
        <w:t>Hence, I can give no accurate or connected account of any one or any date farther back than my own knowledge of my grandmother and what few disjointed parts of hers and my father’s conversations bearing on the subject that I may still hold in mind.  As mentioned above, I cannot tell my grandmother’s age even, as there was, so far as I know, no record kept, and never a picture in the world that I ever saw, save a large oil painting of old Colonel Tarleton Brown of Revolutionary fame, and own uncle to my grandmother, her mother Olinda, or Olindy, being his sister, and which picture one of my brothers purchased at sale in the home or at the home of his grandchildren in this county, some two years ago.</w:t>
      </w:r>
    </w:p>
    <w:p>
      <w:pPr>
        <w:pStyle w:val="Normal"/>
        <w:widowControl w:val="false"/>
        <w:spacing w:lineRule="atLeast" w:line="360"/>
        <w:ind w:left="180" w:right="320" w:hanging="0"/>
        <w:rPr>
          <w:rFonts w:ascii="Courier" w:hAnsi="Courier" w:cs="Courier"/>
        </w:rPr>
      </w:pPr>
      <w:r>
        <w:rPr>
          <w:rFonts w:cs="Courier" w:ascii="Courier" w:hAnsi="Courier"/>
        </w:rPr>
        <w:tab/>
        <w:t xml:space="preserve">  But I think I can safely say this, that I don’t know my grandmother’s father’s given name, but she called him “Captain Bradley” and he must have been quite a fine gentleman, and of some prominence and wealth for those days, as she spoke of his hospitality and entertainment of the gentry, and of the carriage horses, servants, etc., and of her school days and other social and religious advantages that were not very common or usual among the poorer classes of that time.  Don’t know why he was a captain or what of, but think he must have been a merchant tailor for one thing, some time during his life, as she often spoke of his business in that line, and of the young “journey men” in his employ.  He was a Baptist himself, I think she said, but built the first little Methodist church that was ever known in that region of the country, and which my grandmother joined and partly supported afterward, and which reason, I suppose, must have made the division in the family of Baptist and Methodist.</w:t>
      </w:r>
    </w:p>
    <w:p>
      <w:pPr>
        <w:pStyle w:val="Normal"/>
        <w:widowControl w:val="false"/>
        <w:spacing w:lineRule="atLeast" w:line="360"/>
        <w:ind w:left="180" w:right="320" w:hanging="0"/>
        <w:rPr>
          <w:rFonts w:ascii="Courier" w:hAnsi="Courier" w:cs="Courier"/>
        </w:rPr>
      </w:pPr>
      <w:r>
        <w:rPr>
          <w:rFonts w:cs="Courier" w:ascii="Courier" w:hAnsi="Courier"/>
        </w:rPr>
        <w:tab/>
        <w:t>Don’t know as he was a native or emigrant from some other place or country, rather think the former though as I heard of him as a resident only of Barnwell County, South Carolina, in or quite near the vicinity where I first saw the light myself.  Furthermore, there were old landmarks known in and about that neighborhood ever since my father’s earlier recollection, as “Bradley’s Branch”, “Bradley’s Ford”, “Bradley’s Meeting House,” etc.</w:t>
      </w:r>
    </w:p>
    <w:p>
      <w:pPr>
        <w:pStyle w:val="Normal"/>
        <w:widowControl w:val="false"/>
        <w:spacing w:lineRule="atLeast" w:line="360"/>
        <w:ind w:left="180" w:right="320" w:hanging="0"/>
        <w:rPr>
          <w:rFonts w:ascii="Courier" w:hAnsi="Courier" w:cs="Courier"/>
        </w:rPr>
      </w:pPr>
      <w:r>
        <w:rPr>
          <w:rFonts w:cs="Courier" w:ascii="Courier" w:hAnsi="Courier"/>
        </w:rPr>
        <w:tab/>
        <w:t>Captain Bradley married Olinda Brown, (sister as I said, to Colonel Tarleton Brown, Virginians by birth, I think, but at that time and so long as he lived afterwards, they too were neighbors and residents of the same place) by whom he had four children, Robert D. Bradley, (your grandfather), William Bradley, (Herbert’s grandfather), Sarah D. Bradley, (my grandmother), and Amelia “Milly” Bradley, an unmarried and imbecile daughter, who died in my father’s house when I was about two or maybe three years old, as he was her guardian and his house her home.  I heard tell of no other children, so suppose these four to have been all.</w:t>
      </w:r>
    </w:p>
    <w:p>
      <w:pPr>
        <w:pStyle w:val="Normal"/>
        <w:widowControl w:val="false"/>
        <w:spacing w:lineRule="atLeast" w:line="360"/>
        <w:ind w:left="180" w:right="320" w:hanging="0"/>
        <w:rPr>
          <w:rFonts w:ascii="Courier" w:hAnsi="Courier" w:cs="Courier"/>
        </w:rPr>
      </w:pPr>
      <w:r>
        <w:rPr>
          <w:rFonts w:cs="Courier" w:ascii="Courier" w:hAnsi="Courier"/>
        </w:rPr>
        <w:tab/>
        <w:t>Robert D. married twice, first time, if I mistake not, to Miss Fanny Kittles of  South Carolina, then to Miss Nancy Wiggins of Florida.  William married Miss Elizabeth Cave of some place in Carolina, of which union there were a goodly number of children, both boys and girls and whom I once knew all about and was quite well acquainted with but since my removal to Georgia in 1858, have lost sight and knowledge of most of them, and possibly would not have seen and known Herbert Bradley, the grandchild, had not his parents come to Georgia also in 1888.</w:t>
      </w:r>
    </w:p>
    <w:p>
      <w:pPr>
        <w:pStyle w:val="Normal"/>
        <w:widowControl w:val="false"/>
        <w:spacing w:lineRule="atLeast" w:line="360"/>
        <w:ind w:left="180" w:right="320" w:hanging="0"/>
        <w:rPr/>
      </w:pPr>
      <w:r>
        <w:rPr>
          <w:rFonts w:cs="Courier" w:ascii="Courier" w:hAnsi="Courier"/>
        </w:rPr>
        <w:tab/>
        <w:t>Sarah Duke married William Enecks, and had five children, three boys and two girls.  Now the foregoing is all that I know of the Bradleys up to my grandmother’s time, and that is from hearsay and memory, but is correct, I think, and would make history.  In fact, I</w:t>
      </w:r>
      <w:r>
        <w:rPr>
          <w:rFonts w:cs="Courier" w:ascii="Courier" w:hAnsi="Courier"/>
          <w:u w:val="single"/>
        </w:rPr>
        <w:t xml:space="preserve"> know that I am right as to lineage</w:t>
      </w:r>
      <w:r>
        <w:rPr>
          <w:rFonts w:cs="Courier" w:ascii="Courier" w:hAnsi="Courier"/>
        </w:rPr>
        <w:t xml:space="preserve"> since her father’s marriage in direct line from him.  Though having no family bible or written record of any kind, why of course I can give no dates at all.  That is, up to the time of my own father’s birth, which was in 1810.  I guess you know when your Grandfather died, and as he was (or rather I think he was) older than my grandmother, and she about 77 in 1865, why you can get an idea of the date of his birth.  Perhaps he may have been two years older than she, and both boys older than the two girls, though I know “Billy” was the younger man, and “Milly” the younger girl.</w:t>
      </w:r>
    </w:p>
    <w:p>
      <w:pPr>
        <w:pStyle w:val="Normal"/>
        <w:widowControl w:val="false"/>
        <w:spacing w:lineRule="atLeast" w:line="360"/>
        <w:ind w:left="180" w:right="320" w:hanging="0"/>
        <w:rPr>
          <w:rFonts w:ascii="Courier" w:hAnsi="Courier" w:cs="Courier"/>
        </w:rPr>
      </w:pPr>
      <w:r>
        <w:rPr>
          <w:rFonts w:cs="Courier" w:ascii="Courier" w:hAnsi="Courier"/>
        </w:rPr>
        <w:tab/>
        <w:t>As I guess again, that you know most if not all of your grandfather’s history since he went from South Carolina to Florida.  I cannot tell at all with any accuracy the date of old Uncle Billy’s death, but was actually at his funeral, and went several times with my grandmother to visit him in his last sickness.  Though I was quite a child then and remember only such things as the minds and observations of the young usually take in.</w:t>
      </w:r>
    </w:p>
    <w:p>
      <w:pPr>
        <w:pStyle w:val="Normal"/>
        <w:widowControl w:val="false"/>
        <w:spacing w:lineRule="atLeast" w:line="360"/>
        <w:ind w:left="180" w:right="320" w:hanging="0"/>
        <w:rPr>
          <w:rFonts w:ascii="Courier" w:hAnsi="Courier" w:cs="Courier"/>
        </w:rPr>
      </w:pPr>
      <w:r>
        <w:rPr>
          <w:rFonts w:cs="Courier" w:ascii="Courier" w:hAnsi="Courier"/>
        </w:rPr>
        <w:tab/>
        <w:t>He left lots of children when he died, four sons and four daughters, I think, and all grown or very nearly so, and two or three married, and I don’t know but that one or two of them maybe yet living, but if not, I know there are grandchildren plenty, and maybe some one of them may have a record or some knowledge of some nature, if you could obtain their address from Herbert.  He is, as you know, the young Bradley who communicated with Miss Mamie.</w:t>
      </w:r>
    </w:p>
    <w:p>
      <w:pPr>
        <w:pStyle w:val="Normal"/>
        <w:widowControl w:val="false"/>
        <w:spacing w:lineRule="atLeast" w:line="360"/>
        <w:ind w:left="180" w:right="320" w:hanging="0"/>
        <w:rPr>
          <w:rFonts w:ascii="Courier" w:hAnsi="Courier" w:cs="Courier"/>
        </w:rPr>
      </w:pPr>
      <w:r>
        <w:rPr>
          <w:rFonts w:cs="Courier" w:ascii="Courier" w:hAnsi="Courier"/>
        </w:rPr>
        <w:tab/>
        <w:t>Now that much for the two sons, Robert and William, and Sister Millie never married, leaves Sarah, married to William Enecks, (my grandfather and grandmother) to whom there were five children born, three boys and two girls, one of the latter died in childhood. Thomas Llewellyn married a Miss Mckinzie of Barnwell, South Carolina.  William Robert, a Miss Mary Oswald of Charleston, South Carolina.  Sarah, a Mr. Boykin of this county, (Screven, Georgia)  Andrew Simpkins, whom your father and aunties know well, because he lived out there with them a good long while, and finally after a good long life of idleness and waste and worry and trouble to his mother, and others too, married a Miss Julia Thigpen, and at last got away down somewhere among her people, I think, and there died and left one son, whom we used to hear from occasionally, but latterly have heard nothing whatever.</w:t>
      </w:r>
    </w:p>
    <w:p>
      <w:pPr>
        <w:pStyle w:val="Normal"/>
        <w:widowControl w:val="false"/>
        <w:spacing w:lineRule="atLeast" w:line="360"/>
        <w:ind w:left="180" w:right="320" w:hanging="0"/>
        <w:rPr>
          <w:rFonts w:ascii="Courier" w:hAnsi="Courier" w:cs="Courier"/>
        </w:rPr>
      </w:pPr>
      <w:r>
        <w:rPr>
          <w:rFonts w:cs="Courier" w:ascii="Courier" w:hAnsi="Courier"/>
        </w:rPr>
        <w:tab/>
        <w:t>Poor old Uncle Sim, he was a complete failure in every respect except a good kind heart, and did love his people, and I would so much like to have known where, and when, and how he died, and been near him to put my hand in his and loved and comforted him a little.  He was mighty fond of my mother and her children, because she never chided, and was ever kind and gentle with him.  And so did he love “Brother William” as he called my father, but the latter’s patience and forbearance was so taxed at times that he could not refrain from remonstrance and reproof.  But oh my, there are many just such in this big world, and some mother or some one else loves them, and I know God does, for He made them and knows better how to pity and have mercy.</w:t>
      </w:r>
    </w:p>
    <w:p>
      <w:pPr>
        <w:pStyle w:val="Normal"/>
        <w:widowControl w:val="false"/>
        <w:spacing w:lineRule="atLeast" w:line="360"/>
        <w:ind w:left="180" w:right="320" w:hanging="0"/>
        <w:rPr>
          <w:rFonts w:ascii="Courier" w:hAnsi="Courier" w:cs="Courier"/>
        </w:rPr>
      </w:pPr>
      <w:r>
        <w:rPr>
          <w:rFonts w:cs="Courier" w:ascii="Courier" w:hAnsi="Courier"/>
        </w:rPr>
        <w:tab/>
        <w:t>When my father died he left a good-sized trunk full of papers and letters of every description, for he carefully filed and preserved every letter and instrument of writing that ever came into his possession, and as he had the keeping of all of his father’s old time papers and records ahead of him, and was himself a man of considerable business transactions, having managed his father’s, Aunt Millie’s, Uncle Sims’ and one or two others, besides all his own affairs, which of course made a deal of aged and valuable matter, and from which (for it is all here now and intact) names, dates and events galore of the olden times could be culled, but it would take a siege and be like the “needle in a haystack” to attempt the finding of just what might be needed, and beside the finding of anything pertaining to the Bradley family proper, is not likely, as he, coming from the Enecks branch, hardly fell heir to much legacy from the other side.</w:t>
      </w:r>
    </w:p>
    <w:p>
      <w:pPr>
        <w:pStyle w:val="Normal"/>
        <w:widowControl w:val="false"/>
        <w:spacing w:lineRule="atLeast" w:line="360"/>
        <w:ind w:left="180" w:right="320" w:hanging="0"/>
        <w:rPr>
          <w:rFonts w:ascii="Courier" w:hAnsi="Courier" w:cs="Courier"/>
        </w:rPr>
      </w:pPr>
      <w:r>
        <w:rPr>
          <w:rFonts w:cs="Courier" w:ascii="Courier" w:hAnsi="Courier"/>
        </w:rPr>
        <w:tab/>
        <w:t>I am quite confidant that there are dates and references made among them to both sides of the older members, if I only had the mind or felt equal to the task as the Major says of “tackling the business” and disturbing and bringing them to light.</w:t>
      </w:r>
    </w:p>
    <w:p>
      <w:pPr>
        <w:pStyle w:val="Normal"/>
        <w:widowControl w:val="false"/>
        <w:spacing w:lineRule="atLeast" w:line="360"/>
        <w:ind w:left="180" w:right="320" w:hanging="0"/>
        <w:rPr>
          <w:rFonts w:ascii="Courier" w:hAnsi="Courier" w:cs="Courier"/>
        </w:rPr>
      </w:pPr>
      <w:r>
        <w:rPr>
          <w:rFonts w:cs="Courier" w:ascii="Courier" w:hAnsi="Courier"/>
        </w:rPr>
        <w:tab/>
        <w:t>I might have said further back there, that I very frequently heard grandmother speak of her “Aunt Parker” and “Aunt Campbell” and their children and affairs and they must have been her father’s sisters as I don’t think Colonel Brown had but the one, Olinda.  That is, none other that I can now call to mind.  I remember that I myself at some remote period of my life, seen and known some of the Campbell descendants, and doubtless the Parkers too, but time has partly defaced this recollection, and where they may all be today, eternity only knows.</w:t>
      </w:r>
    </w:p>
    <w:p>
      <w:pPr>
        <w:pStyle w:val="Normal"/>
        <w:widowControl w:val="false"/>
        <w:spacing w:lineRule="atLeast" w:line="360"/>
        <w:ind w:left="180" w:right="320" w:hanging="0"/>
        <w:rPr>
          <w:rFonts w:ascii="Courier" w:hAnsi="Courier" w:cs="Courier"/>
        </w:rPr>
      </w:pPr>
      <w:r>
        <w:rPr>
          <w:rFonts w:cs="Courier" w:ascii="Courier" w:hAnsi="Courier"/>
        </w:rPr>
        <w:tab/>
        <w:t>Now I want to go back there a little way and take up the three older of my grandmother’s children again, and then I am done, as this desultory epistle is already entirely too lengthy, and I am afraid, will be much more confusing than instructive, but I have done “the best I can.”  I say older children, because Uncle Tom was two years the senior of my father, father five or six years older than Aunt Sarah, and she fifteen when Uncle Sims was born.  Strange, wasn’t it?  Four years difference between the first two, and twenty-one between the last three.</w:t>
      </w:r>
    </w:p>
    <w:p>
      <w:pPr>
        <w:pStyle w:val="Normal"/>
        <w:widowControl w:val="false"/>
        <w:spacing w:lineRule="atLeast" w:line="360"/>
        <w:ind w:left="180" w:right="320" w:hanging="0"/>
        <w:rPr>
          <w:rFonts w:ascii="Courier" w:hAnsi="Courier" w:cs="Courier"/>
        </w:rPr>
      </w:pPr>
      <w:r>
        <w:rPr>
          <w:rFonts w:cs="Courier" w:ascii="Courier" w:hAnsi="Courier"/>
        </w:rPr>
        <w:tab/>
        <w:t>Thomas, who married Miss Mckinzie, died about fifty-eight years ago, leaving the wife and four little children, one boy and three girls, but all, married and single, have since died, the widow and mother the first day of this last December, leaving not a descendant except one grandson whom I reared from infancy, and who lives in a stones throw of my old shanty, and the author of those one or two letters of Miss Mamie Bradley some time back.  His name is Enecks because both of his Grandfathers were Enecks, and own brothers, and his father and mother first cousins.</w:t>
      </w:r>
    </w:p>
    <w:p>
      <w:pPr>
        <w:pStyle w:val="Normal"/>
        <w:widowControl w:val="false"/>
        <w:spacing w:lineRule="atLeast" w:line="360"/>
        <w:ind w:left="180" w:right="320" w:hanging="0"/>
        <w:rPr>
          <w:rFonts w:ascii="Courier" w:hAnsi="Courier" w:cs="Courier"/>
        </w:rPr>
      </w:pPr>
      <w:r>
        <w:rPr>
          <w:rFonts w:cs="Courier" w:ascii="Courier" w:hAnsi="Courier"/>
        </w:rPr>
        <w:tab/>
        <w:t>William, who married Miss Oswald, had nine children;  three died during childhood, and the remaining six, four boys and two girls, are now alive and live right here in sight of each other.  Misses Kate (the writer of this)  and Mollie, and two of the boys dwell together in the old homestead, and the other two brothers each have homes and families of their own.</w:t>
      </w:r>
    </w:p>
    <w:p>
      <w:pPr>
        <w:pStyle w:val="Normal"/>
        <w:widowControl w:val="false"/>
        <w:spacing w:lineRule="atLeast" w:line="360"/>
        <w:ind w:left="180" w:right="320" w:hanging="0"/>
        <w:rPr>
          <w:rFonts w:ascii="Courier" w:hAnsi="Courier" w:cs="Courier"/>
        </w:rPr>
      </w:pPr>
      <w:r>
        <w:rPr>
          <w:rFonts w:cs="Courier" w:ascii="Courier" w:hAnsi="Courier"/>
        </w:rPr>
        <w:tab/>
        <w:t>Sarah, grandmother’s only daughter to live to womanhood, and who married Mr. Boykin, has been dead ever since 1859, and her husband the year before, but they left seven children, five now living, (all married save two) and lots of grandchildren.  Some of the latter fine young fellows, editors of newspapers, book-keepers, farmers, etc.</w:t>
      </w:r>
    </w:p>
    <w:p>
      <w:pPr>
        <w:pStyle w:val="Normal"/>
        <w:widowControl w:val="false"/>
        <w:spacing w:lineRule="atLeast" w:line="360"/>
        <w:ind w:left="180" w:right="320" w:hanging="0"/>
        <w:rPr>
          <w:rFonts w:ascii="Courier" w:hAnsi="Courier" w:cs="Courier"/>
        </w:rPr>
      </w:pPr>
      <w:r>
        <w:rPr>
          <w:rFonts w:cs="Courier" w:ascii="Courier" w:hAnsi="Courier"/>
        </w:rPr>
        <w:tab/>
        <w:t>Now this is all, and I do hope you may understand a little of it, and not be too very tired, and if there is any further question or favor that you might wish of me, why I will with pleasure oblige you.  If I have erred in any particular statement with which you or any of your people are acquainted, why don’t hesitate to correct me, as probably your aunties know some things as well or better than I do, as I suppose they very distinctly remember their father”.</w:t>
      </w:r>
    </w:p>
    <w:p>
      <w:pPr>
        <w:pStyle w:val="Normal"/>
        <w:widowControl w:val="false"/>
        <w:spacing w:lineRule="atLeast" w:line="360"/>
        <w:ind w:left="180" w:right="320" w:hanging="0"/>
        <w:rPr>
          <w:rFonts w:ascii="Courier" w:hAnsi="Courier" w:cs="Courier"/>
        </w:rPr>
      </w:pPr>
      <w:r>
        <w:rPr>
          <w:rFonts w:cs="Courier" w:ascii="Courier" w:hAnsi="Courier"/>
        </w:rPr>
        <w:tab/>
        <w:t>I said just now that this was all, and so it is of the outlines of the Bradley history away back yonder, but I know considerable of the details of the latter generation, and more still, and further back, of the Enecks family who have relatives and marriage connections in Florida.  Ask your Aunt Nancy if there is any South Carolina blood in Mr. Colding?  Also ask, please, if she remembers Mr. William Brown?  I think he was a nephew of your grandmother’s and has been dead thirty-five or forty years, I guess.  I have a picture of him, old time style and dimly visible now, but might be of some interest and appreciation to a relative.  And have you any specimens of your Grandfather Bradley’s penmanship?   He wrote a beautiful hand, and a fine letter in every way.</w:t>
      </w:r>
    </w:p>
    <w:p>
      <w:pPr>
        <w:pStyle w:val="Normal"/>
        <w:widowControl w:val="false"/>
        <w:spacing w:lineRule="atLeast" w:line="360"/>
        <w:ind w:left="180" w:right="320" w:hanging="0"/>
        <w:rPr>
          <w:rFonts w:ascii="Courier" w:hAnsi="Courier" w:cs="Courier"/>
        </w:rPr>
      </w:pPr>
      <w:r>
        <w:rPr>
          <w:rFonts w:cs="Courier" w:ascii="Courier" w:hAnsi="Courier"/>
        </w:rPr>
        <w:tab/>
        <w:t>I once knew of my girl cousins out there as Fanny and “Babe” and don’t know but that I have an old letter or two somewhere among my old keepsakes, from one or maybe both of them, but that was so long ago that I don’t know them well now.  I heard Uncle Sims talk lots and lots about them all, and my father made them a visit once himself but so many years and so many things have gone between that time and this, that we got parted and estranged.</w:t>
      </w:r>
    </w:p>
    <w:p>
      <w:pPr>
        <w:pStyle w:val="Normal"/>
        <w:widowControl w:val="false"/>
        <w:spacing w:lineRule="atLeast" w:line="360"/>
        <w:ind w:left="180" w:right="320" w:hanging="0"/>
        <w:rPr>
          <w:rFonts w:ascii="Courier" w:hAnsi="Courier" w:cs="Courier"/>
        </w:rPr>
      </w:pPr>
      <w:r>
        <w:rPr>
          <w:rFonts w:cs="Courier" w:ascii="Courier" w:hAnsi="Courier"/>
        </w:rPr>
        <w:tab/>
        <w:t>I enclose a couple of slips of paper written on the death of my father and also a stamp for their return which I beg that you will please Sir do at some convenient time when you or any one else interested has read them  Please take special care of same and oblige</w:t>
        <w:tab/>
        <w:t xml:space="preserve">     Kate Enecks</w:t>
      </w:r>
    </w:p>
    <w:p>
      <w:pPr>
        <w:pStyle w:val="Normal"/>
        <w:widowControl w:val="false"/>
        <w:spacing w:lineRule="atLeast" w:line="360"/>
        <w:ind w:left="180" w:right="320" w:hanging="0"/>
        <w:rPr>
          <w:rFonts w:ascii="Courier" w:hAnsi="Courier" w:cs="Courier"/>
        </w:rPr>
      </w:pPr>
      <w:r>
        <w:rPr>
          <w:rFonts w:cs="Courier" w:ascii="Courier" w:hAnsi="Courier"/>
        </w:rPr>
      </w:r>
    </w:p>
    <w:p>
      <w:pPr>
        <w:pStyle w:val="Normal"/>
        <w:widowControl w:val="false"/>
        <w:spacing w:lineRule="atLeast" w:line="360"/>
        <w:ind w:left="180" w:right="320" w:hanging="0"/>
        <w:rPr>
          <w:rFonts w:ascii="Courier" w:hAnsi="Courier" w:cs="Courier"/>
        </w:rPr>
      </w:pPr>
      <w:r>
        <w:rPr>
          <w:rFonts w:cs="Courier" w:ascii="Courier" w:hAnsi="Courier"/>
        </w:rPr>
      </w:r>
    </w:p>
    <w:p>
      <w:pPr>
        <w:pStyle w:val="Normal"/>
        <w:widowControl w:val="false"/>
        <w:spacing w:lineRule="atLeast" w:line="360"/>
        <w:ind w:left="180" w:right="320" w:hanging="0"/>
        <w:rPr>
          <w:rFonts w:ascii="Courier" w:hAnsi="Courier" w:cs="Courier"/>
        </w:rPr>
      </w:pPr>
      <w:r>
        <w:rPr>
          <w:rFonts w:cs="Courier" w:ascii="Courier" w:hAnsi="Courier"/>
        </w:rPr>
      </w:r>
    </w:p>
    <w:sectPr>
      <w:type w:val="nextPage"/>
      <w:pgSz w:w="12240" w:h="15840"/>
      <w:pgMar w:left="860" w:right="440" w:gutter="0" w:header="0" w:top="144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48:00Z</dcterms:created>
  <dc:creator>Zan</dc:creator>
  <dc:description/>
  <dc:language>en-US</dc:language>
  <cp:lastModifiedBy>David Belcher</cp:lastModifiedBy>
  <dcterms:modified xsi:type="dcterms:W3CDTF">2005-09-08T01:11:00Z</dcterms:modified>
  <cp:revision>4</cp:revision>
  <dc:subject/>
  <dc:title>Written by Catherine Eliza (Kate) Enecks in 1802 to her cousin in Florida</dc:title>
</cp:coreProperties>
</file>