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left="180" w:right="320" w:hanging="0"/>
        <w:rPr>
          <w:rFonts w:ascii="Courier" w:hAnsi="Courier" w:cs="Courier"/>
        </w:rPr>
      </w:pPr>
      <w:r>
        <w:rPr>
          <w:rFonts w:cs="Courier" w:ascii="Courier" w:hAnsi="Courier"/>
        </w:rPr>
      </w:r>
    </w:p>
    <w:p>
      <w:pPr>
        <w:pStyle w:val="Normal"/>
        <w:widowControl w:val="false"/>
        <w:spacing w:lineRule="atLeast" w:line="360"/>
        <w:ind w:left="180" w:right="320" w:hanging="0"/>
        <w:rPr>
          <w:rFonts w:ascii="Courier" w:hAnsi="Courier" w:cs="Courier"/>
        </w:rPr>
      </w:pPr>
      <w:r>
        <w:rPr>
          <w:rFonts w:cs="Courier" w:ascii="Courier" w:hAnsi="Courier"/>
        </w:rPr>
        <w:t>Enecks entry, Screven County History</w:t>
      </w:r>
    </w:p>
    <w:p>
      <w:pPr>
        <w:pStyle w:val="Normal"/>
        <w:widowControl w:val="false"/>
        <w:spacing w:lineRule="atLeast" w:line="360"/>
        <w:ind w:left="180" w:right="320" w:hanging="0"/>
        <w:rPr>
          <w:rFonts w:ascii="Courier" w:hAnsi="Courier" w:cs="Courier"/>
        </w:rPr>
      </w:pPr>
      <w:r>
        <w:rPr>
          <w:rFonts w:cs="Courier" w:ascii="Courier" w:hAnsi="Courier"/>
        </w:rPr>
      </w:r>
    </w:p>
    <w:p>
      <w:pPr>
        <w:pStyle w:val="Normal"/>
        <w:widowControl w:val="false"/>
        <w:rPr>
          <w:rFonts w:ascii="Geneva;Arial" w:hAnsi="Geneva;Arial" w:cs="Geneva;Arial"/>
        </w:rPr>
      </w:pPr>
      <w:r>
        <w:rPr>
          <w:rFonts w:cs="Geneva;Arial" w:ascii="Geneva;Arial" w:hAnsi="Geneva;Arial"/>
        </w:rPr>
        <w:t>The Enecks family has lived in Screven County, Georgia through seven generations.  The name first appears in South Carolina about 1784 when Thomas Enicks acquired large tracts of land in the Boiling Springs area near Barnwell.  His grandson, William Robert Enecks, 1810-1894, who married Mary Oswald of Charleston, moved across the Savannah River into Screven County in1858.  William Robert’s sister, Sarah Enecks, had previously married Barton L. Boykin, 1772-1850, son of John D. Boykin, and they had established a family of seven children in Screven County.</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William Robert Enecks built or bought the plantation home which still stands in the Southeastern portion of the county on the old dirt road which followed the river from Savannah to Augusta.  This two-story house, nestled in huge old oaks, became the hub of a thriving, self-sufficient Enecks community.  The Enecks Landing on the river was used by boats carrying cotton to warehouses in Savannah and bringing mail addressed to Enecks, Ga.  The seventeen slaves listed in the 1860 census, together with the men of the house, produced all provisions necessary for the plantation.  A large store room adjoined the kitchen and an attached  “spring house” cooled dairy supplies.  Later a steam-powered cotton gin and a saw mill were added.</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William Robert and Mary had nine children, born between 1841 and 1858,three of whom died in infancy.  The others were:  Catherine Eliza Enecks, William Wightman Enecks, Robert Gilmore Sims Enecks, Mary (Mollie) Enecks, James Osgood Andrew Enecks, and Thomas Jefferson Enecks.  The children of this generation and the next one received their early education from  a succession of governess.  The family is best described in the words of one of these, a young lady named Kate Garnett Laffitte, who lived in the home for a while.  From her memories, she wrote an article published in the Sylvania Telephone in 1939, from which the following is taken:</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The oldest son, William W served in the Civil War.  He married ,first, Melissa I. Enecks and their son was Thomas Llewellyn Enecks, 1873-1936;  2nd, Anna J. Rahn and their daughter was Lucie Wightman Enecks (Mrs. Robert E. Hodges).  Another son, James Osgood Andrew Enecks, or ‘Colonel’ married: 1st, Anna Sarah Christie;  2nd, Irene Louisa Christie;  and 3rd, Lena Elizabeth Bryan.  His children, born between 1881 and 1914, were Helen Enecks (Mrs. Gordon B. Laffitte), William Robert Enecks II, James Osgood Enecks, Anna Floerl Enecks (Mrs. J. Madison Smith), Elizabeth Enecks (Mrs. Horton Penrose), Arthur LeGrand Enecks, Roberta Enecks (M s. George Conley), Ellis Bryan Enecks, and Jarrell Enecks.</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The fourth, fifth, sixth and seventh generation descendants are too numerous to mention.  Some of them lived out their lives in and around Screven County and some still live there.  Jarrell Enecks, the youngest son of J.O.A, built a home on the site of his father’s home, which had burned, and lived there until he moved to Statesboro, Ga., in recent years.  He was the last person surnamed Enecks to own property in the county.</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This large clan, the descendants of William Robert Enecks, born 1810, met for the first time in 1953 at the old home place near the Enecks Cemetery.  Since then they have met each year in various locations, hoping to keep the old names, memories and values of the Enecks family alive.</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Courier" w:hAnsi="Courier" w:cs="Courier"/>
        </w:rPr>
      </w:pPr>
      <w:r>
        <w:rPr>
          <w:rFonts w:cs="Courier" w:ascii="Courier" w:hAnsi="Courier"/>
        </w:rPr>
        <w:t>(Compiled by Suzanne Smith Belcher)</w:t>
      </w:r>
    </w:p>
    <w:sectPr>
      <w:type w:val="nextPage"/>
      <w:pgSz w:w="12240" w:h="15840"/>
      <w:pgMar w:left="860" w:right="440" w:gutter="0" w:header="0" w:top="144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56:00Z</dcterms:created>
  <dc:creator>Zan</dc:creator>
  <dc:description/>
  <dc:language>en-US</dc:language>
  <cp:lastModifiedBy>David Belcher</cp:lastModifiedBy>
  <dcterms:modified xsi:type="dcterms:W3CDTF">2005-09-08T01:30:00Z</dcterms:modified>
  <cp:revision>6</cp:revision>
  <dc:subject/>
  <dc:title>Written by Catherine Eliza (Kate) Enecks in 1802 to her cousin in Florida</dc:title>
</cp:coreProperties>
</file>